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120" w:after="120"/>
        <w:ind w:left="1428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Paragrafoelenco"/>
        <w:spacing w:lineRule="auto" w:line="240" w:before="120" w:after="120"/>
        <w:ind w:left="1428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u w:val="single"/>
        </w:rPr>
        <w:t>art. 46 T.U. – D.P.R. n. 445 del 28/12/20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il __________________________________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n._____________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mendaci dichiarazioni il Dpr 445/2000 prevede sanzioni penali e decadenza dai benefici (artt. 76/75) e informato/a che i dati forniti saranno utilizzati ai sensi del D. lgs 196/2003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/a nell’albo ________________________________________________ dal____________ al numero_____________  e di essere in regola con il pagamento della quota di iscrizione all’Ordine 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pBdr>
          <w:bottom w:val="single" w:sz="8" w:space="1" w:color="000000"/>
        </w:pBdr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seguente qualifica professionale/titolo di__________________ specializzazione/abilitazione:_________________________________________________</w:t>
      </w:r>
    </w:p>
    <w:p>
      <w:pPr>
        <w:pStyle w:val="Paragrafoelenco"/>
        <w:pBdr>
          <w:bottom w:val="single" w:sz="8" w:space="1" w:color="000000"/>
        </w:pBdr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 il ________________________presso _______________________________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</w:t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120" w:after="120"/>
        <w:ind w:left="4956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chiarante</w:t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3:00Z</dcterms:created>
  <dc:creator>Tiziana Moretto</dc:creator>
  <dc:description/>
  <dc:language>en-US</dc:language>
  <cp:lastModifiedBy>OAPPC Vicenza</cp:lastModifiedBy>
  <cp:lastPrinted>2013-02-05T16:25:00Z</cp:lastPrinted>
  <dcterms:modified xsi:type="dcterms:W3CDTF">2013-02-05T15:26:00Z</dcterms:modified>
  <cp:revision>3</cp:revision>
  <dc:subject/>
  <dc:title/>
</cp:coreProperties>
</file>